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Destek Hizmetleri Şube Müdürüne bağlı görev yap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Uygun Temizlik Persone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Üniversite Kampüsünde yapılan temizlik, taşıma ve düzenleme işlerini takip e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orumluluğundaki yol, meydan, kapalı ve açık alanların temizliğinin yapılması ve düzenin sağlanmasını kontrol etme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aaliyet gösteren tüm birimlerde oluşan kâğıt ve ambalaj atıklarının kaynağında ayrı toplanmasına yönelik çalışmaları yürütmek ve çevre ile uyumlu ve kaynakları koruyucu bir sistem içerisinde gerçekleştirilmesini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emizlik personellerinin, çalışmalarını kontrol etmek ve düzenini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rilen benzeri görevleri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rinden dolayı Destek Hizmetleri Şube Müdürüne karşı sorumlud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SİÜ.GT-081;</w:t>
      <w:tab/>
      <w:t xml:space="preserve"> Revizyon Tarihi:  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TEMİZLİK HİZMETLERİ ŞEF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08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5:00Z</dcterms:created>
  <dc:creator>www.contrastegitim.com</dc:creator>
  <dc:description/>
  <cp:keywords/>
  <dc:language>en-US</dc:language>
  <cp:lastModifiedBy>Bilgisayar</cp:lastModifiedBy>
  <dcterms:modified xsi:type="dcterms:W3CDTF">2023-06-01T07:34:00Z</dcterms:modified>
  <cp:revision>7</cp:revision>
  <dc:subject/>
  <dc:title/>
</cp:coreProperties>
</file>