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49"/>
        <w:gridCol w:w="1526"/>
      </w:tblGrid>
      <w:tr>
        <w:trPr>
          <w:trHeight w:val="3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1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10820</wp:posOffset>
                      </wp:positionV>
                      <wp:extent cx="2099310" cy="598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5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niversitemiz Sürekli İşçi kadrosunda bulunan personelin puantajı ve genel bilgileri tahakkuk birimine gönder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45pt;margin-top:16.6pt;width:165.25pt;height:4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niversitemiz Sürekli İşçi kadrosunda bulunan personelin puantajı ve genel bilgileri tahakkuk birimine gönder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20955</wp:posOffset>
                      </wp:positionV>
                      <wp:extent cx="90805" cy="241300"/>
                      <wp:effectExtent l="10160" t="508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4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5.85pt;margin-top:1.65pt;width:7.1pt;height:1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995</wp:posOffset>
                      </wp:positionV>
                      <wp:extent cx="2099310" cy="534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niversitemiz Sürekli İşçi kadrosunda bulunan personellerin puantajı ve genel bilgileri kontrol ed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6pt;margin-top:6.85pt;width:165.25pt;height:4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niversitemiz Sürekli İşçi kadrosunda bulunan personellerin puantajı ve genel bilgileri kontrol ed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09855</wp:posOffset>
                      </wp:positionV>
                      <wp:extent cx="797560" cy="526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52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taların düzeltilmesi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25pt;margin-top:8.65pt;width:62.75pt;height:4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taların düzeltilmesi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24460</wp:posOffset>
                      </wp:positionV>
                      <wp:extent cx="657860" cy="5340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53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45pt;margin-top:9.8pt;width:51.75pt;height:4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216535</wp:posOffset>
                      </wp:positionV>
                      <wp:extent cx="219710" cy="135255"/>
                      <wp:effectExtent l="5080" t="14605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5.65pt;margin-top:17.05pt;width:17.25pt;height:10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3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1750</wp:posOffset>
                      </wp:positionV>
                      <wp:extent cx="90805" cy="292100"/>
                      <wp:effectExtent l="9525" t="5080" r="889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04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2.5pt;width:7.1pt;height:2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565150</wp:posOffset>
                      </wp:positionV>
                      <wp:extent cx="2209800" cy="5187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aş programında maaş hesaplamaları yapılarak ödemeye esas belgelerin çıktıları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44.5pt;width:173.95pt;height:4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aş programında maaş hesaplamaları yapılarak ödemeye esas belgelerin çıktıl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252095</wp:posOffset>
                      </wp:positionV>
                      <wp:extent cx="90805" cy="255905"/>
                      <wp:effectExtent l="10160" t="5715" r="952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05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4pt;margin-top:19.85pt;width:7.1pt;height:20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10870</wp:posOffset>
                      </wp:positionV>
                      <wp:extent cx="2289810" cy="5918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59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YS' de Ödeme Emri Belgesi hazırlanır. Bütün evraklar Gerçekleştirme Görevlisine ve Harcama Yetkilisine imzaya s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8pt;margin-top:48.1pt;width:180.25pt;height:4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YS' de Ödeme Emri Belgesi hazırlanır. Bütün evraklar Gerçekleştirme Görevlisine ve Harcama Yetkilisine imzaya s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341755</wp:posOffset>
                      </wp:positionV>
                      <wp:extent cx="90805" cy="373380"/>
                      <wp:effectExtent l="8255" t="5080" r="762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3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2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7pt;margin-top:105.65pt;width:7.1pt;height:2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912620</wp:posOffset>
                      </wp:positionV>
                      <wp:extent cx="2348230" cy="6654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8280" cy="66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mzalar tamamlandıktan sonra Ödeme Emri Evraklarına maaşı etkileyen bilgi değişikliklerine ilişkin evraklar eklenerek muhasebe birimine teslim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9pt;margin-top:150.6pt;width:184.85pt;height:5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mzalar tamamlandıktan sonra Ödeme Emri Evraklarına maaşı etkileyen bilgi değişikliklerine ilişkin evraklar eklenerek muhasebe birimine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Sahib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 İşlemleri Görevli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 İşlemleri Görevli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 İşlemleri Görevli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 İşlemleri Görevlis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 Sayılı İş Kanu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KHK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 PROGRAM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YS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leri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3" name="SİİR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İİR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ÜREKLİ İŞÇİLERİN MAAŞ ÖDEMESİ 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 İA-42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eastAsia="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eastAsia="Times New Roman" w:cs="Zapf_Humanist;Times New Roman"/>
      <w:b/>
      <w:bCs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2:00Z</dcterms:created>
  <dc:creator>www.contrastegitim.com</dc:creator>
  <dc:description/>
  <cp:keywords/>
  <dc:language>en-US</dc:language>
  <cp:lastModifiedBy>Bilgisayar</cp:lastModifiedBy>
  <cp:lastPrinted>2017-03-08T09:43:00Z</cp:lastPrinted>
  <dcterms:modified xsi:type="dcterms:W3CDTF">2022-06-20T10:31:00Z</dcterms:modified>
  <cp:revision>14</cp:revision>
  <dc:subject/>
  <dc:title>Süreç Sahibi</dc:title>
</cp:coreProperties>
</file>