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İdari ve Mali İşler Daire Başkanlığı’na bağlı gör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ar.</w:t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Destek Hizmetleri Şube Müdürü</w:t>
      </w:r>
    </w:p>
    <w:p>
      <w:pPr>
        <w:pStyle w:val="NormalWeb"/>
        <w:spacing w:lineRule="auto" w:line="276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vil Savunma planlarını hazırlamak ve bu planları güncel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u kurum ve kuruluşlarının tahliyeye ilişkin planlamasını koordine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vil Savunma servislerinin kuruluşunu sağlamak ve eğitimlerini yaptır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Afet, sivil savunma ve acil durum hizmetleri için gerekli olan araç, gereç ve malzemenin tedarik ve teminini ilgili birimlerle koordine ederek planlamak,   mevcutların bakım ve korunmalarının takib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et, sivil savunma, acil durum ve seferberlik hizmetleri için gerekli ödeneği ilgili birimlerle koordine ederek belirlemek ve bütçeye konu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et ve acil durum hallerinde müdahaleyi koordine etmek ve üst yöneticiler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zmetlerle ilgili mevzuat, yayın ve direktifleri izlemek, incelemek ve bunların gereklerini yerine</w:t>
      </w:r>
    </w:p>
    <w:p>
      <w:pPr>
        <w:pStyle w:val="AralkYok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Getirmek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mu ile Afet ve Acil Durum Yönetimi Başkanlığı, İl Afet ve Acil Durum Müdürlüğü ve diğer  kamu kurum ve kuruluşları arasında işbirliği ve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myasal, biyolojik, radyolojik ve nükleer savunma ile ilgili iş ve işlemleri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/11/2007 tarihli ve 2007/12937 sayılı Bakanlar Kurulu Kararıyla yürürlüğe konulan Binaların Yangından Korunması Hakkında Yönetmelik hükümlerinin kurumunda uygulanmasını takip etmek ve yangın önleme tedbirlerini denet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m içerisinde ikaz ve alarm haberlerinin alınıp verilmesi ve siren sisteminin işletilmesine ilişkin işlemleri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mun sığınaklarla ilgili hizmetlerini düzenlemek ve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et, sivil savunma, acil durum, kimyasal, biyolojik, radyolojik ve nükleer tehdit ve tehlikeler, koruyucu güvenlik ve ilk yardım konularında kurum personeli ile kurumun denetimine tabi özel kuruluş personeline eğitim ve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et, sivil savunma, acil durum ve seferberlikle ilgili düzenlenen tatbikatlarda kurumu adına sekretarya hizmetlerini yapmak, bu konularla ilgili kurumda tatbikatlar düzenlenmesini ve yürütülmesini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mun denetimine tabi kamu kurum ve kuruluşlarında yürütülen afet,   sivil savunma, acil durum, seferberlik ve koruyucu güvenlik hizmetlerini denet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ferberlik ve savaş hali hazırlıkları ile ilgili iş ve işlemlerini yapmak ve yaptırı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mun Afet ve Acil Durum Yönetim Merkezinin sekretarya hizmetini yapmak,  İl Afet ve Acil Durum Yönetim Merkezi ile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uyucu güvenlik hizmetlerinin koordinasyonunu sağlamak, kamu kurum ve kuruluşlarının üst amiri adına hizmetin takip ve denetim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lgili mevzuat uyarınca kurumun üst yöneticisi tarafından verilen görevleri yap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  <w:t>GÖREVİN GEREKTİRDİĞİ NİTELİKLER 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Üniversiteler Görevde Yükselme Yönetmeliğinin Sivil Savunma Uzmanlığı için belirlenen kriterleri taşımak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099; </w:t>
      <w:tab/>
      <w:t>Revizyon Tarihi: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SİVİL SAVUNMA UZMANI</w:t>
          </w:r>
        </w:p>
        <w:p>
          <w:pPr>
            <w:pStyle w:val="AralkYok"/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9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1:00Z</dcterms:created>
  <dc:creator>www.contrastegitim.com</dc:creator>
  <dc:description/>
  <cp:keywords/>
  <dc:language>en-US</dc:language>
  <cp:lastModifiedBy>Bilgisayar</cp:lastModifiedBy>
  <dcterms:modified xsi:type="dcterms:W3CDTF">2022-05-31T07:14:00Z</dcterms:modified>
  <cp:revision>8</cp:revision>
  <dc:subject/>
  <dc:title/>
</cp:coreProperties>
</file>