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47625</wp:posOffset>
                      </wp:positionV>
                      <wp:extent cx="1943100" cy="5899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90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alebin 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65pt;margin-top:3.75pt;width:152.95pt;height:46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lebin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70180</wp:posOffset>
                      </wp:positionV>
                      <wp:extent cx="1270" cy="48577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3.1pt;margin-top:13.4pt;width:0.1pt;height:38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986915</wp:posOffset>
                      </wp:positionV>
                      <wp:extent cx="1270" cy="26670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pt;margin-top:156.45pt;width:0.1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541145</wp:posOffset>
                      </wp:positionV>
                      <wp:extent cx="1162050" cy="446405"/>
                      <wp:effectExtent l="5080" t="5715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4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Şoför ve Taşıt Görevlen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4pt;margin-top:121.35pt;width:91.45pt;height:35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oför ve Taşıt Görevlen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1209040</wp:posOffset>
                      </wp:positionV>
                      <wp:extent cx="1270" cy="33401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2pt;margin-top:95.2pt;width:0.05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252980</wp:posOffset>
                      </wp:positionV>
                      <wp:extent cx="1228725" cy="609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raç Sevk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4pt;margin-top:177.4pt;width:96.7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aç Sevk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646430</wp:posOffset>
                      </wp:positionV>
                      <wp:extent cx="1247775" cy="5727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enel Sekreterlik / Rektörlük Olu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45.1pt;mso-wrap-distance-left:9.05pt;mso-wrap-distance-right:9.05pt;mso-wrap-distance-top:0pt;mso-wrap-distance-bottom:0pt;margin-top:50.9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enel Sekreterlik / Rektörlük Olu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üm Birimle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Birimle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raj Amirliğ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lekçe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Şef</w:t>
          </w:r>
        </w:p>
        <w:p>
          <w:pPr>
            <w:pStyle w:val="Footer"/>
            <w:jc w:val="center"/>
            <w:rPr/>
          </w:pPr>
          <w:r>
            <w:rPr/>
            <w:t>Selçuk GÖNDE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(Form No:SİÜ.İA-414;</w:t>
      <w:tab/>
      <w:t xml:space="preserve">Revizyon Tarihi: ; </w:t>
      <w:tab/>
      <w:t>Revizyon No:00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İDARİ VE MALLİ İŞLER DAİRE BAŞKANLIĞI </w:t>
          </w:r>
          <w:r>
            <w:rPr>
              <w:rFonts w:cs="Arial" w:ascii="Arial" w:hAnsi="Arial"/>
              <w:b/>
              <w:sz w:val="28"/>
            </w:rPr>
            <w:t>Ş</w:t>
          </w:r>
          <w:r>
            <w:rPr>
              <w:rFonts w:cs="Arial" w:ascii="Arial" w:hAnsi="Arial"/>
              <w:b/>
              <w:sz w:val="28"/>
            </w:rPr>
            <w:t>EHİR DIŞI ARA</w:t>
          </w:r>
          <w:r>
            <w:rPr>
              <w:rFonts w:cs="Arial" w:ascii="Arial" w:hAnsi="Arial"/>
              <w:b/>
              <w:sz w:val="28"/>
            </w:rPr>
            <w:t>Ç</w:t>
          </w:r>
          <w:r>
            <w:rPr>
              <w:rFonts w:cs="Arial" w:ascii="Arial" w:hAnsi="Arial"/>
              <w:b/>
              <w:sz w:val="28"/>
            </w:rPr>
            <w:t xml:space="preserve"> G</w:t>
          </w:r>
          <w:r>
            <w:rPr>
              <w:rFonts w:cs="Arial" w:ascii="Arial" w:hAnsi="Arial"/>
              <w:b/>
              <w:sz w:val="28"/>
            </w:rPr>
            <w:t>Ö</w:t>
          </w:r>
          <w:r>
            <w:rPr>
              <w:rFonts w:cs="Arial" w:ascii="Arial" w:hAnsi="Arial"/>
              <w:b/>
              <w:sz w:val="28"/>
            </w:rPr>
            <w:t xml:space="preserve">REVLENDİRME </w:t>
          </w:r>
          <w:r>
            <w:rPr>
              <w:rFonts w:cs="Arial" w:ascii="Arial" w:hAnsi="Arial"/>
              <w:b/>
              <w:sz w:val="28"/>
            </w:rPr>
            <w:t>İŞ</w:t>
          </w:r>
          <w:r>
            <w:rPr>
              <w:rFonts w:cs="Arial" w:ascii="Arial" w:hAnsi="Arial"/>
              <w:b/>
              <w:sz w:val="28"/>
            </w:rPr>
            <w:t xml:space="preserve"> AKIŞ ŞEMAS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 İA-41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4:00Z</dcterms:created>
  <dc:creator>www.contrastegitim.com</dc:creator>
  <dc:description/>
  <cp:keywords/>
  <dc:language>en-US</dc:language>
  <cp:lastModifiedBy>Nurettin Kara</cp:lastModifiedBy>
  <dcterms:modified xsi:type="dcterms:W3CDTF">2022-06-20T11:30:00Z</dcterms:modified>
  <cp:revision>8</cp:revision>
  <dc:subject/>
  <dc:title/>
</cp:coreProperties>
</file>