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9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536"/>
        <w:gridCol w:w="1701"/>
        <w:gridCol w:w="2396"/>
      </w:tblGrid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023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>
          <w:trHeight w:val="429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venlik Personeli Eğiti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D Temizlik İşçileri Toplantı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7256"/>
      </w:tblGrid>
      <w:tr>
        <w:trPr>
          <w:trHeight w:val="349" w:hRule="atLeast"/>
        </w:trPr>
        <w:tc>
          <w:tcPr>
            <w:tcW w:w="10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70"/>
        <w:gridCol w:w="2032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venlik personellerimizin eğitimi için Personel Daire Başkanlığına yazı gönderil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D Kapsamında görevli temizlik personelleri ile yapılan toplantının tutanakları kalite dosyasına eklenmiştir.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536"/>
        <w:gridCol w:w="1701"/>
        <w:gridCol w:w="2396"/>
      </w:tblGrid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.10.2023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>
          <w:trHeight w:val="429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İç Tetkik Denetim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7256"/>
      </w:tblGrid>
      <w:tr>
        <w:trPr>
          <w:trHeight w:val="349" w:hRule="atLeast"/>
        </w:trPr>
        <w:tc>
          <w:tcPr>
            <w:tcW w:w="10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70"/>
        <w:gridCol w:w="2032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/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a 2023 yılında yapılan iç tetkik denetimi sonucunda görülen eksikliklerin tamamlanmaş ve kontrolleri yapılmıştı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5" w:leader="none"/>
        </w:tabs>
        <w:rPr/>
      </w:pPr>
      <w:r>
        <w:rPr/>
        <w:tab/>
      </w:r>
    </w:p>
    <w:tbl>
      <w:tblPr>
        <w:tblW w:w="9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536"/>
        <w:gridCol w:w="1701"/>
        <w:gridCol w:w="2396"/>
      </w:tblGrid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023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>
          <w:trHeight w:val="429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Kalite Politikası Toplantı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Güvenlik Personeli Eğiti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7256"/>
      </w:tblGrid>
      <w:tr>
        <w:trPr>
          <w:trHeight w:val="349" w:hRule="atLeast"/>
        </w:trPr>
        <w:tc>
          <w:tcPr>
            <w:tcW w:w="10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70"/>
        <w:gridCol w:w="2032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sı kapsamında kalite ile ilgili birim personelleri bilgilendiril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venlik personellerine uzman kişilerce eğitim verilmiş ve eğitim değerlendirilmiştir.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1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536"/>
        <w:gridCol w:w="1701"/>
        <w:gridCol w:w="2396"/>
      </w:tblGrid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3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>
          <w:trHeight w:val="429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Kalite İşleri Yıl Sonu İşleml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7256"/>
      </w:tblGrid>
      <w:tr>
        <w:trPr>
          <w:trHeight w:val="349" w:hRule="atLeast"/>
        </w:trPr>
        <w:tc>
          <w:tcPr>
            <w:tcW w:w="10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70"/>
        <w:gridCol w:w="2032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sı kapsamında yıl sonu işlemleri yapılmış  ve kontrolleri yapılmıştı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Başkanlığımıza ait 2023 yılı brifing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Web sayfamızdaki hizmet standartı, stratejik planı, risk analizleri ve forml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ca hazırlanan 2023 yılı brifingi web sayfamızda yayınlanmıştı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 web sayfasında bulunan hizmet standartı, stratejik planı, risk analizleri ve formlar kontrol edilerek güncellen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aşkanlığımız 2023 yılı idari faaliyet rap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ca hazırlanan 2023 yılı idari faaliyet raporu web sayfamıza eklen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aşkanlığımız web sayfasında yer alan anketl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ın web sayfasında yer alan anketlerde yer alan sorulara  verilen cevapların sonuçları değerlendiril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3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Başkanlığımıza ait 5 (beş) adet talima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ca hazırlanan 5 (beş) adet talimat kalite koordinatörlüğünce numaralandırılıp personele tebliğ edilmiş ve ilgili yerlere asıl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İç tetkik deneti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yılı için yapılacak olan iç denetim kapsamında sorulacak sorulara bağlı olarak görülen eksiklikler gideril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.07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İç tetkik denetim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İç Kontrol Standart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yılı için yapılan iç denetim kapsamındaki iç tetkik raporu değerlendiril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ayfamızdaki İç konrtol Standartları sayfası düzenlen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Hizmet Standartlar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 Anketl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ayfamızdaki hizmet standartları sayfası gözden geçirilmiş ve düzenlen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ayfamızdaki anket  sayfası gözden geçirilmiş ve anket sonuçları değerlendiril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Forml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İş Akış Şem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ayfamızdaki formlar sayfası gözden geçirilmiş ve düzenlen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ayfamızdaki iş akış şemaları  sayfası gözden geçirilmiş ve düzenlen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Brifingl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Süreç El Kitapçığ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ayfamızdaki brifing sayfası gözden geçirilmiş ve eksiklikler gideril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ayfamızdaki süreç el kitapçığı   sayfası gözden geçirilmiş ve eksiklikler gideril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Organizasyon Şe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Dış Denetim Hazırlıkları (TSE ve YÖKAK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ayfamızdaki organizasyon şeması formatı değiştirilmiş ve web sayfamıza eklen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ış denetim kapsamında web sayfamızın kontrolleri yapıl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estek Hiz.  Şube Mü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24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Dış Denetim Değerlendirilmesi (TS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Dış Denetim Hazırlıkları  (YÖKAK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Başkanlığımıza ait Paydaş Analizleri Değerlendirilm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Başkanlığımıza ait risk analizlerinin değerlendirilme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81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70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kapsamında TSE tarafından gerçekleştirilen dış denetim sonuçları değerlendirilmişti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71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ış denetim kapsamında (YÖKAK) web sayfamızın kontrolleri yapıl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74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 web sayfasında yer alan paydaş analizleri değerlendirilmiş maddeler eklenmiş ve güncelliği sağlan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74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 web sayfasında yer alan risk analizleri değerlendirilmiş maddeler eklenmiş ve güncelliği sağlan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6"/>
        <w:gridCol w:w="1655"/>
        <w:gridCol w:w="2559"/>
        <w:gridCol w:w="2066"/>
      </w:tblGrid>
      <w:tr>
        <w:trPr>
          <w:trHeight w:val="855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k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misyonu Başkan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ür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ordinatör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Liderlik, Yönetim ve Kalite Sorumlus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Başkanlığımıza ait 2025 yılı brifing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Web sayfamızdaki hizmet standartı, stratejik planı, risk analizleri ve forml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ca hazırlanan 2024 yılı brifingi web sayfamızda yayınlanmıştır.</w:t>
            </w:r>
          </w:p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 web sayfasında bulunan hizmet standartı, stratejik planı, risk analizleri ve formlar kontrol edilerek güncellen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6"/>
        <w:gridCol w:w="1655"/>
        <w:gridCol w:w="2559"/>
        <w:gridCol w:w="2066"/>
      </w:tblGrid>
      <w:tr>
        <w:trPr>
          <w:trHeight w:val="855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k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misyonu Başkan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ür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ordinatör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Liderlik, Yönetim ve Kalite Sorumlus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25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aşkanlığımız 2024 yılı idari faaliyet rapo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Başkanlığımıza ait web sayf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ca hazırlanan 2024 yılı idari faaliyet raporu web sayfamıza eklen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a ait web sayfasının güncelliği sağlan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6"/>
        <w:gridCol w:w="1655"/>
        <w:gridCol w:w="2559"/>
        <w:gridCol w:w="2066"/>
      </w:tblGrid>
      <w:tr>
        <w:trPr>
          <w:trHeight w:val="855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k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misyonu Başkan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ür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ordinatör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Liderlik, Yönetim ve Kalite Sorumlus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25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aşkanlığımız web sayfasında yer alan anketl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ın web sayfasında yer alan anketlerde yer alan sorulara  verilen cevapların sonuçları değerlendirilmişti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6"/>
        <w:gridCol w:w="1655"/>
        <w:gridCol w:w="2559"/>
        <w:gridCol w:w="2066"/>
      </w:tblGrid>
      <w:tr>
        <w:trPr>
          <w:trHeight w:val="855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k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misyonu Başkan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ür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ordinatör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Liderlik, Yönetim ve Kalite Sorumlus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25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aşkanlığımıza ait iş akış şemal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ın web sayfasında iş akış şemaları değerlendirilmiş ve güncelliği sağlan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6"/>
        <w:gridCol w:w="1655"/>
        <w:gridCol w:w="2559"/>
        <w:gridCol w:w="2066"/>
      </w:tblGrid>
      <w:tr>
        <w:trPr>
          <w:trHeight w:val="855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k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misyonu Başkan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ür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ordinatör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Liderlik, Yönetim ve Kalite Sorumlus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.05.2025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aşkanlığımıza ait iç kontrol standartl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ın web sayfasında iç kontrol standartları  değerlendirilmiş ve güncelliği sağlan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6"/>
        <w:gridCol w:w="1655"/>
        <w:gridCol w:w="2559"/>
        <w:gridCol w:w="2066"/>
      </w:tblGrid>
      <w:tr>
        <w:trPr>
          <w:trHeight w:val="855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k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misyonu Başkan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ür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ordinatör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Liderlik, Yönetim ve Kalite Sorumlus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025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aşkanlığımıza ait forml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ın web sayfasında yer alan formlar  değerlendirilmiş ve güncelliği sağlan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6"/>
        <w:gridCol w:w="1655"/>
        <w:gridCol w:w="2559"/>
        <w:gridCol w:w="2066"/>
      </w:tblGrid>
      <w:tr>
        <w:trPr>
          <w:trHeight w:val="855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k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misyonu Başkan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ür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ordinatör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Liderlik, Yönetim ve Kalite Sorumlus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.07.2025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aşkanlığımıza ait süreç el kitapçığ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lığımızın web sayfasında yer alan süreç el kitapçığı  değerlendirilmiş ve güncelliği sağlan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6"/>
        <w:gridCol w:w="1655"/>
        <w:gridCol w:w="2559"/>
        <w:gridCol w:w="2066"/>
      </w:tblGrid>
      <w:tr>
        <w:trPr>
          <w:trHeight w:val="855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k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misyonu Başkan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ür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ordinatör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Liderlik, Yönetim ve Kalite Sorumlus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8.2025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İç Tetkik Denetimi Hazırlıkl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yılında yapılacak iç denetim kapsamında eksiklikler giderilmiş ve web sayfasının güncelliği sağlan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6"/>
        <w:gridCol w:w="1655"/>
        <w:gridCol w:w="2559"/>
        <w:gridCol w:w="2066"/>
      </w:tblGrid>
      <w:tr>
        <w:trPr>
          <w:trHeight w:val="855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k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misyonu Başkan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ür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ordinatör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Liderlik, Yönetim ve Kalite Sorumlus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39"/>
        <w:gridCol w:w="1702"/>
        <w:gridCol w:w="2397"/>
      </w:tblGrid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Konular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re Başkanı Odas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ve Zam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25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anlar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lık ve Kalite Komisyon Üyeleri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çuk GÖNDER</w:t>
            </w:r>
          </w:p>
        </w:tc>
      </w:tr>
      <w:tr>
        <w:trPr>
          <w:trHeight w:val="467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ğıtım</w:t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ündem Maddeleri</w:t>
            </w:r>
          </w:p>
        </w:tc>
      </w:tr>
      <w:tr>
        <w:trPr>
          <w:trHeight w:val="429" w:hRule="atLeast"/>
        </w:trPr>
        <w:tc>
          <w:tcPr>
            <w:tcW w:w="10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Dış Denetimi Hazırlık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7260"/>
      </w:tblGrid>
      <w:tr>
        <w:trPr>
          <w:trHeight w:val="349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Sonraki Toplantı / </w:t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i / Her ayın ilk haftası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i /  Daire Başkanı Odası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 / Genel İşle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8"/>
        <w:gridCol w:w="2031"/>
        <w:gridCol w:w="1702"/>
      </w:tblGrid>
      <w:tr>
        <w:trPr>
          <w:trHeight w:val="676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ınan Kararlar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ş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görülen  Gerçekleştirme Tarihi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ind w:lef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kapsamında 2025 yılında yapılacak dış denetim kapsamında eksiklikler giderilmiş ve web sayfasının güncelliği sağlanmıştır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alite Komisyon Üyeler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zamanlar iç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6"/>
        <w:gridCol w:w="1655"/>
        <w:gridCol w:w="2559"/>
        <w:gridCol w:w="2066"/>
      </w:tblGrid>
      <w:tr>
        <w:trPr>
          <w:trHeight w:val="855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ATILIM TUTANAĞ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SİM SOYİSİ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ÜNV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GÖRE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İMZA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. Kazım BEN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aire Başk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misyonu Başkan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nan Ş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Şube Müdür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Kalite Koordinatör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elçuk GÖND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Sivil Savunma Uzman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irim Liderlik, Yönetim ve Kalite Sorumlus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568" w:top="1135" w:footer="3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6"/>
      </w:rPr>
      <w:t>(Doküman No:</w:t>
    </w:r>
    <w:r>
      <w:rPr>
        <w:rFonts w:cs="Arial" w:ascii="Arial" w:hAnsi="Arial"/>
        <w:i/>
        <w:sz w:val="16"/>
        <w:szCs w:val="16"/>
      </w:rPr>
      <w:t xml:space="preserve">  SİÜ FR-0004 </w:t>
    </w:r>
    <w:r>
      <w:rPr>
        <w:rFonts w:cs="Arial"/>
        <w:i/>
        <w:sz w:val="16"/>
      </w:rPr>
      <w:t xml:space="preserve">; İlk Yayın tarihi 15.07.2018)                                                                                                     Sayfa:  </w:t>
    </w:r>
    <w:r>
      <w:rPr>
        <w:rFonts w:cs="Arial"/>
        <w:i/>
        <w:sz w:val="16"/>
      </w:rPr>
      <w:fldChar w:fldCharType="begin"/>
    </w:r>
    <w:r>
      <w:rPr>
        <w:sz w:val="16"/>
        <w:i/>
        <w:rFonts w:cs="Arial"/>
      </w:rPr>
      <w:instrText xml:space="preserve"> PAGE </w:instrText>
    </w:r>
    <w:r>
      <w:rPr>
        <w:sz w:val="16"/>
        <w:i/>
        <w:rFonts w:cs="Arial"/>
      </w:rPr>
      <w:fldChar w:fldCharType="separate"/>
    </w:r>
    <w:r>
      <w:rPr>
        <w:sz w:val="16"/>
        <w:i/>
        <w:rFonts w:cs="Arial"/>
      </w:rPr>
      <w:t>48</w:t>
    </w:r>
    <w:r>
      <w:rPr>
        <w:sz w:val="16"/>
        <w:i/>
        <w:rFonts w:cs="Arial"/>
      </w:rPr>
      <w:fldChar w:fldCharType="end"/>
    </w:r>
    <w:r>
      <w:rPr>
        <w:rFonts w:cs="Arial"/>
        <w:i/>
        <w:sz w:val="16"/>
      </w:rPr>
      <w:t>/</w:t>
    </w:r>
    <w:r>
      <w:rPr>
        <w:rFonts w:cs="Arial"/>
        <w:i/>
        <w:sz w:val="16"/>
      </w:rPr>
      <w:fldChar w:fldCharType="begin"/>
    </w:r>
    <w:r>
      <w:rPr>
        <w:sz w:val="16"/>
        <w:i/>
        <w:rFonts w:cs="Arial"/>
      </w:rPr>
      <w:instrText xml:space="preserve"> NUMPAGES \* ARABIC </w:instrText>
    </w:r>
    <w:r>
      <w:rPr>
        <w:sz w:val="16"/>
        <w:i/>
        <w:rFonts w:cs="Arial"/>
      </w:rPr>
      <w:fldChar w:fldCharType="separate"/>
    </w:r>
    <w:r>
      <w:rPr>
        <w:sz w:val="16"/>
        <w:i/>
        <w:rFonts w:cs="Arial"/>
      </w:rPr>
      <w:t>48</w:t>
    </w:r>
    <w:r>
      <w:rPr>
        <w:sz w:val="16"/>
        <w:i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6736"/>
    </w:tblGrid>
    <w:tr>
      <w:trPr>
        <w:trHeight w:val="1030" w:hRule="atLeast"/>
      </w:trPr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32" w:leader="none"/>
              <w:tab w:val="left" w:pos="3060" w:leader="none"/>
            </w:tabs>
            <w:snapToGrid w:val="false"/>
            <w:rPr>
              <w:sz w:val="40"/>
              <w:szCs w:val="40"/>
              <w:lang w:val="en-US"/>
            </w:rPr>
          </w:pPr>
          <w:r>
            <w:rPr>
              <w:sz w:val="40"/>
              <w:szCs w:val="40"/>
              <w:lang w:val="en-US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43025" cy="85915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"/>
              <w:b/>
              <w:b/>
              <w:color w:val="0D0D0D"/>
              <w:sz w:val="40"/>
              <w:szCs w:val="40"/>
              <w:lang w:val="en-US"/>
            </w:rPr>
          </w:pPr>
          <w:r>
            <w:rPr>
              <w:rFonts w:cs="Arial" w:ascii="Arial Black" w:hAnsi="Arial Black"/>
              <w:b/>
              <w:color w:val="0D0D0D"/>
              <w:sz w:val="40"/>
              <w:szCs w:val="40"/>
              <w:lang w:val="en-US"/>
            </w:rPr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A6A6A6"/>
              <w:lang w:val="en-US"/>
            </w:rPr>
          </w:pPr>
          <w:r>
            <w:rPr>
              <w:rFonts w:cs="Arial" w:ascii="Arial Black" w:hAnsi="Arial Black"/>
              <w:b/>
              <w:color w:val="0D0D0D"/>
              <w:lang w:val="en-US"/>
            </w:rPr>
            <w:t>KALİTE TOPLANTI TUTANAĞI</w:t>
          </w:r>
        </w:p>
      </w:tc>
    </w:tr>
  </w:tbl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eastAsia="MS Mincho;ＭＳ 明朝" w:cs="Arial Narrow"/>
      <w:b/>
      <w:bCs/>
      <w:color w:val="FFFFFF"/>
      <w:sz w:val="20"/>
      <w:szCs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 Bilgi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spacing w:before="80" w:after="80"/>
      <w:ind w:left="284" w:hanging="0"/>
      <w:jc w:val="both"/>
    </w:pPr>
    <w:rPr>
      <w:rFonts w:ascii="Arial Narrow" w:hAnsi="Arial Narrow" w:cs="Arial"/>
      <w:sz w:val="20"/>
      <w:szCs w:val="20"/>
    </w:rPr>
  </w:style>
  <w:style w:type="paragraph" w:styleId="GvdeMetniGirintisi2">
    <w:name w:val="Gövde Metni Girintisi 2"/>
    <w:basedOn w:val="Normal"/>
    <w:qFormat/>
    <w:pPr>
      <w:widowControl w:val="false"/>
      <w:tabs>
        <w:tab w:val="clear" w:pos="720"/>
        <w:tab w:val="left" w:pos="284" w:leader="none"/>
      </w:tabs>
      <w:spacing w:before="80" w:after="80"/>
      <w:ind w:left="715" w:hanging="0"/>
      <w:jc w:val="both"/>
    </w:pPr>
    <w:rPr>
      <w:rFonts w:ascii="Arial Narrow" w:hAnsi="Arial Narrow" w:cs="Arial"/>
      <w:sz w:val="20"/>
      <w:szCs w:val="20"/>
    </w:rPr>
  </w:style>
  <w:style w:type="paragraph" w:styleId="GvdeMetniGirintisi3">
    <w:name w:val="Gövde Metni Girintisi 3"/>
    <w:basedOn w:val="Normal"/>
    <w:qFormat/>
    <w:pPr>
      <w:widowControl w:val="false"/>
      <w:tabs>
        <w:tab w:val="clear" w:pos="720"/>
        <w:tab w:val="left" w:pos="284" w:leader="none"/>
      </w:tabs>
      <w:spacing w:before="0" w:after="80"/>
      <w:ind w:left="714" w:hanging="0"/>
      <w:jc w:val="both"/>
    </w:pPr>
    <w:rPr>
      <w:rFonts w:ascii="Arial Narrow" w:hAnsi="Arial Narrow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40" w:after="40"/>
    </w:pPr>
    <w:rPr>
      <w:rFonts w:ascii="Arial Narrow" w:hAnsi="Arial Narrow" w:cs="Arial Narrow"/>
      <w:color w:val="FF000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10250" w:leader="dot"/>
      </w:tabs>
      <w:spacing w:before="20" w:after="20"/>
      <w:ind w:left="238" w:firstLine="301"/>
    </w:pPr>
    <w:rPr>
      <w:rFonts w:ascii="Arial Narrow" w:hAnsi="Arial Narrow" w:cs="Arial Narrow"/>
      <w:color w:val="00008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 Narrow" w:hAnsi="Arial Narrow" w:cs="Arial Narrow"/>
      <w:sz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33:00Z</dcterms:created>
  <dc:creator>Eko</dc:creator>
  <dc:description/>
  <cp:keywords/>
  <dc:language>en-US</dc:language>
  <cp:lastModifiedBy>Bilgisayar</cp:lastModifiedBy>
  <cp:lastPrinted>2024-06-11T08:23:00Z</cp:lastPrinted>
  <dcterms:modified xsi:type="dcterms:W3CDTF">2025-10-08T06:33:00Z</dcterms:modified>
  <cp:revision>3</cp:revision>
  <dc:subject/>
  <dc:title>Global 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0BAD0824283148B5537FE0703714F6</vt:lpwstr>
  </property>
  <property fmtid="{D5CDD505-2E9C-101B-9397-08002B2CF9AE}" pid="3" name="ICV">
    <vt:lpwstr>A5AC8DEF03484D2F93870D290F73D023_13</vt:lpwstr>
  </property>
  <property fmtid="{D5CDD505-2E9C-101B-9397-08002B2CF9AE}" pid="4" name="KSOProductBuildVer">
    <vt:lpwstr>1033-12.2.0.13359</vt:lpwstr>
  </property>
  <property fmtid="{D5CDD505-2E9C-101B-9397-08002B2CF9AE}" pid="5" name="_dlc_DocId">
    <vt:lpwstr>4TCS7AUTNRYX-1370-35</vt:lpwstr>
  </property>
  <property fmtid="{D5CDD505-2E9C-101B-9397-08002B2CF9AE}" pid="6" name="_dlc_DocIdItemGuid">
    <vt:lpwstr>690fcbd1-0fb4-4198-9b5c-80178f5bc0fb</vt:lpwstr>
  </property>
  <property fmtid="{D5CDD505-2E9C-101B-9397-08002B2CF9AE}" pid="7" name="_dlc_DocIdUrl">
    <vt:lpwstr>http://hexmoss/_layouts/DocIdRedir.aspx?ID=4TCS7AUTNRYX-1370-35, 4TCS7AUTNRYX-1370-35</vt:lpwstr>
  </property>
</Properties>
</file>