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Personeli Eğiti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D Temizlik İşçileri Toplant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personellerimizin eğitimi için Personel Daire Başkanlığına yazı gönde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D Kapsamında görevli temizlik personelleri ile yapılan toplantının tutanakları kalite dosyasına eklenmiştir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0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İç Tetkik Deneti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/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a 2023 yılında yapılan iç tetkik denetimi sonucunda görülen eksikliklerin tamamlanmaş ve kontrollerinin yapılmıştı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  <w:tab/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Kalite Politikası Toplant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Güvenlik Personeli Eğiti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sı kapsamında kalite ile ilgili birim personelleri bilgilendi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personellerine uzman kişilerce eğitim verilmiş ve eğitim değerlendirilmiştir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Kalite İşleri Yıl Sonu İşlem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sı kapsamında yıl sonu işlemleri yapılmış  ve kontrolleri yapılmıştı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Başkanlığımıza ait 2023 yılı brifin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Web sayfamızdaki hizmet standartı, stratejik planı, risk analizleri ve form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2023 yılı brifingi web sayfamızda yayınlanmıştı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web sayfasında bulunan hizmet standartı, stratejik planı, risk analizleri ve formlar kontrol edilerek güncel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2023 yılı idari faaliyet rap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2023 yılı idari faaliyet raporu web sayfamıza ek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 web sayfasında yer alan anket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ın web sayfasında yer alan anketlerde yer alan sorulara  verilen cevapların sonuçları değerlendiril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3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Başkanlığımıza ait 5 (beş) adet talim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5 (beş) adet talimat kalite koordinatörlüğünce numaralandırılıp personele tebliğ edilmiş ve ilgili yerlere asıl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İç tetkik deneti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yılı için yapılacak olan iç denetim kapsamında sorulacak sorulara bağlı olarak görülen eksiklikler gide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İç tetkik deneti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İç Kontrol Standart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yılı için yapılan iç denetim kapsamındaki iç tetkik raporu değerlendi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İç konrtol Standartları sayfası düzen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Hizmet Standart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nketl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hizmet standartları sayfası gözden geçirilmiş ve düzenlen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anket  sayfası gözden geçirilmiş ve anket sonuçları değerlendiril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Form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İş Akış Şem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formlar sayfası gözden geçirilmiş ve düzenlen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iş akış şemaları  sayfası gözden geçirilmiş ve düzen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Brifing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Süreç El Kitapçığ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brifing sayfası gözden geçirilmiş ve eksiklikler gide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süreç el kitapçığı   sayfası gözden geçirilmiş ve eksiklikler gideril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Organizasyon Şe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ış Denetim Hazırlıkları (TSE ve YÖKAK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organizasyon şeması formatı değiştirilmiş ve web sayfamıza eklen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denetim kapsamında web sayfamızın kontrolleri yapıl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ış Denetim Değerlendirilmesi (T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ış Denetim Hazırlıkları  (YÖKAK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Başkanlığımıza ait Paydaş Analizleri Değerlendiril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Başkanlığımıza ait risk analizlerinin değerlendirilm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81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70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kapsamında TSE tarafından gerçekleştirilen dış denetim sonuçları değerlendi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71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denetim kapsamında (YÖKAK) web sayfamızın kontrolleri yapıl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74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web sayfasında yer alan paydaş analizleri değerlendirilmiş maddeler eklen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74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web sayfasında yer alan risk analizleri değerlendirilmiş maddeler eklen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</w:rPr>
      <w:t>(Doküman No:</w:t>
    </w:r>
    <w:r>
      <w:rPr>
        <w:rFonts w:cs="Arial" w:ascii="Arial" w:hAnsi="Arial"/>
        <w:i/>
        <w:sz w:val="16"/>
        <w:szCs w:val="16"/>
      </w:rPr>
      <w:t xml:space="preserve">  SİÜ FR-0004 </w:t>
    </w:r>
    <w:r>
      <w:rPr>
        <w:rFonts w:cs="Arial"/>
        <w:i/>
        <w:sz w:val="16"/>
      </w:rPr>
      <w:t xml:space="preserve">; İlk Yayın tarihi 15.07.2018)                                                                                                     Sayfa:  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PAGE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30</w:t>
    </w:r>
    <w:r>
      <w:rPr>
        <w:sz w:val="16"/>
        <w:i/>
        <w:rFonts w:cs="Arial"/>
      </w:rPr>
      <w:fldChar w:fldCharType="end"/>
    </w:r>
    <w:r>
      <w:rPr>
        <w:rFonts w:cs="Arial"/>
        <w:i/>
        <w:sz w:val="16"/>
      </w:rPr>
      <w:t>/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NUMPAGES \* ARABIC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30</w:t>
    </w:r>
    <w:r>
      <w:rPr>
        <w:sz w:val="16"/>
        <w:i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6736"/>
    </w:tblGrid>
    <w:tr>
      <w:trPr>
        <w:trHeight w:val="1030" w:hRule="atLeast"/>
      </w:trPr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32" w:leader="none"/>
              <w:tab w:val="left" w:pos="3060" w:leader="none"/>
            </w:tabs>
            <w:snapToGrid w:val="false"/>
            <w:rPr>
              <w:sz w:val="40"/>
              <w:szCs w:val="40"/>
              <w:lang w:val="en-US"/>
            </w:rPr>
          </w:pPr>
          <w:r>
            <w:rPr>
              <w:sz w:val="40"/>
              <w:szCs w:val="40"/>
              <w:lang w:val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3025" cy="8591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D0D0D"/>
              <w:sz w:val="40"/>
              <w:szCs w:val="40"/>
              <w:lang w:val="en-US"/>
            </w:rPr>
          </w:pPr>
          <w:r>
            <w:rPr>
              <w:rFonts w:cs="Arial" w:ascii="Arial Black" w:hAnsi="Arial Black"/>
              <w:b/>
              <w:color w:val="0D0D0D"/>
              <w:sz w:val="40"/>
              <w:szCs w:val="40"/>
              <w:lang w:val="en-US"/>
            </w:rPr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A6A6A6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KALİTE TOPLANTI TUTANAĞI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ＭＳ 明朝" w:cs="Arial Narrow"/>
      <w:b/>
      <w:bCs/>
      <w:color w:val="FFFFFF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20"/>
        <w:tab w:val="left" w:pos="284" w:leader="none"/>
      </w:tabs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3">
    <w:name w:val="Gövde Metni Girintisi 3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10250" w:leader="dot"/>
      </w:tabs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0:00Z</dcterms:created>
  <dc:creator>Eko</dc:creator>
  <dc:description/>
  <cp:keywords/>
  <dc:language>en-US</dc:language>
  <cp:lastModifiedBy>SELÇUK GÖNDER</cp:lastModifiedBy>
  <cp:lastPrinted>2024-06-11T08:23:00Z</cp:lastPrinted>
  <dcterms:modified xsi:type="dcterms:W3CDTF">2024-12-10T13:38:00Z</dcterms:modified>
  <cp:revision>6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ICV">
    <vt:lpwstr>A5AC8DEF03484D2F93870D290F73D023_13</vt:lpwstr>
  </property>
  <property fmtid="{D5CDD505-2E9C-101B-9397-08002B2CF9AE}" pid="4" name="KSOProductBuildVer">
    <vt:lpwstr>1033-12.2.0.13359</vt:lpwstr>
  </property>
  <property fmtid="{D5CDD505-2E9C-101B-9397-08002B2CF9AE}" pid="5" name="_dlc_DocId">
    <vt:lpwstr>4TCS7AUTNRYX-1370-35</vt:lpwstr>
  </property>
  <property fmtid="{D5CDD505-2E9C-101B-9397-08002B2CF9AE}" pid="6" name="_dlc_DocIdItemGuid">
    <vt:lpwstr>690fcbd1-0fb4-4198-9b5c-80178f5bc0fb</vt:lpwstr>
  </property>
  <property fmtid="{D5CDD505-2E9C-101B-9397-08002B2CF9AE}" pid="7" name="_dlc_DocIdUrl">
    <vt:lpwstr>http://hexmoss/_layouts/DocIdRedir.aspx?ID=4TCS7AUTNRYX-1370-35, 4TCS7AUTNRYX-1370-35</vt:lpwstr>
  </property>
</Properties>
</file>