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426" w:hanging="426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AMAÇ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Bu talimat; Üniversitemiz kampüs, yerleşkelerinde oluşabilecek insan sağlığını, çalışma şartlarını ve varlıklarını olumsuz etkileyebilecek boyuttaki tehlikeleri en aza indirmek için alınacak tedbirler kapsamında Üniversitemiz binalarında bulunan tuvaletlerde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kullanılmak için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hazırlanmıştır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426" w:hanging="426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KAPSAM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Bu talimat; Üniversitemizin Rektörlük A ve B blokta bulunan tuvaletlerin ve lavaboların temizlik faaliyetini kapsar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426" w:hanging="426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SORUMLULUKLAR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Bu talimatın uygulanmasından tüm sürekli işçileri (temizlik personeli), kontrolünden Temizlik Şefi, dokümanın hazırlanması, revize edilmesi ve sürekliliğin sağlanmasından İdari ve Mali İşler Daire Başkanlığı sorumludur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426" w:hanging="426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TANIMLAR VE KISALTMALAR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Bu talimatta tanımlanması gereken herhangi bir terim bulunmamakta olup kısaltma kullanılmamıştır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426" w:hanging="426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UYGULAMALAR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Temizlik faaliyetlerinin yerine getirilmesi için gerekli malzeme ve teçhizatın temini Üniversitemiz ilgili birimlerince karşılanmaktadır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426" w:hanging="437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Kullanılacak Malzemeler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Kırmızı Ko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Kırmızı Toz bez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Çamaşır Suy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Çöp Torbas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lastik Eldiv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aplı Fara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ıvı el sabunu,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ulo havlu kâğı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Tuvalet kâğıdı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Yer çek çekçi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uvalet tası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WC fırçası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Lavabo fırçası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Yer fırçası, 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426" w:hanging="437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  <w:t>Faaliyetin Gerçekleştirilmesi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Temizlik sırasında mutlaka önlük, eldiven ve maske kullanılmalıd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Çalışma yapılan alanlarda temizliğe başlamadan önce uyarı levhası (ıslak zemin, kaygan zemin, hizmet dışı vb.) konu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Temizlikten önce kat arabası düzenlenir. Eksik malzeme ve ekipmanlar tamamlan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Tuvaletlerin temizliği her kirlendiğinde ve/veya Tuvalet temizlik denetim formundaki saatlerde yapılır ve işlem sonunda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“ Tuvalet Temizlik Planı Ve Kontrol Formu”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doldurulu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Tuvaletlerde kullanılacak malzemeler ayrı olmalı ve başka amaçla kesinlikle kullanılmamalıd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ynaların temizliği cam sil ile yapılmalıd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emizlik işlemine ilk önce lavabolardan başlanacaktır. Evye, musluklar ve çevresindeki duvar önce temizlik maddesi ile sonra 1/10’luk çamaşır suyu ile ovalayarak fırçalanarak ve bol su ile durulanmalıd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Tuvalet taşları, pisuarlar WC fırçası ile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% 10’luk çamaşır suyu ile fırçalanarak temizlenecek, 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Lavabo içleri krem temizleyici ile fırçalanarak yıkanmalıd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Elektrik düğmeleri, kapı ve kapı kolları 1/100’lük çamaşır suyu ile temizlenmelidi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uvalet kâğıdı, kâğıt havlu ve sabun kontrolü yapılacak.  Sıvı sabunlukların üstüne ekleme yapılmayacaktır.  Çöp poşetleri kontrol edilecektir. Çöp kovaları haftalık olarak 1/100’lük çamaşır suyu ile yıkanıp kurulan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uvalette temizliğinde önce klozet kapağı kapalı olarak sifon çekilerek tuvalet içi kaba kirlerden arındırılmalı, ardından tuvalet içleri   % 10’luk çamaşır suyu ile fırçalanarak temizlenecek,  tuvalet içinde kullanılan fırça dış kısımda kullanılmay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Klozet çevresi ayrı bir temizlik bezi ile deterjan kullanılarak silinir, durulan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uvalet zemini en son temizlenir, temizlik malzemeleri başka yerde kullanılmaz. Yüksek riskli, Riskli, Orta riskli ve Düşük riskli bölümlerdeki tuvaletlerin temizliği; % 10’luk çamaşır suyu ile fırçalanarak temizlenecekti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uvalet dışı giriş bölümü sadece buraya ait paspas ile paspaslanarak ve çek çek ile çekilerek kurulanacaktır. Kayma ve düşmeleri önlemek için uyarı levhaları konul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encereler camsil ile ovularak temizlenecek kurulan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uvaletlerdeki tüm duvar fayansları 10/100’lük çamaşır suyu ile haftalık olarak temizlenip kurulan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Çöpler talimatına uygun toplan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emizlik malzemesi, iş bitiminde kova ve paspaslar temizlenecek ve kurutulacakt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uvalet temizliğinde kullanılan temizlik malzemeleri kesinlikle başka bir alanda kullanılmamalıdır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426" w:hanging="426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Sıvı sabun kaplarının üzerine ekleme yapılmamalıdır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Boşalan sabunluk yıkanıp iyice kurutulduktan sonra doldurulacaktır. 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right="208" w:hanging="0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ind w:right="208" w:hanging="0"/>
        <w:jc w:val="both"/>
        <w:rPr>
          <w:rFonts w:ascii="Cambria" w:hAnsi="Cambria" w:eastAsia="Calibri" w:cs="Cambri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Cambria" w:hAnsi="Cambria" w:eastAsia="Calibri" w:cs="Cambria"/>
          <w:b/>
          <w:b/>
          <w:color w:val="002060"/>
          <w:sz w:val="22"/>
          <w:szCs w:val="22"/>
          <w:u w:val="single"/>
          <w:lang w:val="en-GB" w:eastAsia="en-US"/>
        </w:rPr>
      </w:pPr>
      <w:r>
        <w:rPr>
          <w:rFonts w:eastAsia="Calibri" w:cs="Cambria" w:ascii="Cambria" w:hAnsi="Cambria"/>
          <w:b/>
          <w:color w:val="002060"/>
          <w:sz w:val="22"/>
          <w:szCs w:val="22"/>
          <w:u w:val="single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52450" cy="7620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TUVALET VE LAVABO TEMİZLİK TALİMAT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 TL-40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2.03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ＭＳ 明朝" w:cs="Arial Narrow"/>
      <w:b/>
      <w:bCs/>
      <w:color w:val="FFFFFF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BilgiChar">
    <w:name w:val="Üst 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20"/>
        <w:tab w:val="left" w:pos="284" w:leader="none"/>
      </w:tabs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250" w:leader="dot"/>
      </w:tabs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2:00Z</dcterms:created>
  <dc:creator>Eko</dc:creator>
  <dc:description/>
  <cp:keywords/>
  <dc:language>en-US</dc:language>
  <cp:lastModifiedBy>SELÇUK GÖNDER</cp:lastModifiedBy>
  <cp:lastPrinted>2024-01-08T13:34:00Z</cp:lastPrinted>
  <dcterms:modified xsi:type="dcterms:W3CDTF">2024-07-23T06:12:00Z</dcterms:modified>
  <cp:revision>2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ICV">
    <vt:lpwstr>A5AC8DEF03484D2F93870D290F73D023_13</vt:lpwstr>
  </property>
  <property fmtid="{D5CDD505-2E9C-101B-9397-08002B2CF9AE}" pid="4" name="KSOProductBuildVer">
    <vt:lpwstr>1033-12.2.0.13359</vt:lpwstr>
  </property>
  <property fmtid="{D5CDD505-2E9C-101B-9397-08002B2CF9AE}" pid="5" name="_dlc_DocId">
    <vt:lpwstr>4TCS7AUTNRYX-1370-35</vt:lpwstr>
  </property>
  <property fmtid="{D5CDD505-2E9C-101B-9397-08002B2CF9AE}" pid="6" name="_dlc_DocIdItemGuid">
    <vt:lpwstr>690fcbd1-0fb4-4198-9b5c-80178f5bc0fb</vt:lpwstr>
  </property>
  <property fmtid="{D5CDD505-2E9C-101B-9397-08002B2CF9AE}" pid="7" name="_dlc_DocIdUrl">
    <vt:lpwstr>http://hexmoss/_layouts/DocIdRedir.aspx?ID=4TCS7AUTNRYX-1370-35, 4TCS7AUTNRYX-1370-35</vt:lpwstr>
  </property>
</Properties>
</file>